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B #84</w:t>
        <w:tab/>
        <w:t>CHECKLIST OF ITEMS TO BE RETURNED IN SEALED ENVEL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PRICE SHEET – RFB #8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PRICE WORKSHEET – RFB #84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CERTIFICATION LETTER (Attachment #1 – page 5 &amp; 6 of Request for Bid Submission Document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  <w:sz w:val="28"/>
          <w:szCs w:val="28"/>
        </w:rPr>
        <w:tab/>
        <w:t>AUTHORIZATION TO RELEASE INFORMATION (Attachment #2– page 7 of Request for Bid Submission Docu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0:00Z</dcterms:created>
  <dc:creator>julien</dc:creator>
  <dc:description/>
  <cp:keywords/>
  <dc:language>en-US</dc:language>
  <cp:lastModifiedBy>Julie Schaefer</cp:lastModifiedBy>
  <cp:lastPrinted>2023-12-12T14:13:00Z</cp:lastPrinted>
  <dcterms:modified xsi:type="dcterms:W3CDTF">2025-02-06T02:13:00Z</dcterms:modified>
  <cp:revision>15</cp:revision>
  <dc:subject/>
  <dc:title/>
</cp:coreProperties>
</file>